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3434/99,  DE 06 DE SETEMBRO DE 1999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</w:rPr>
      </w:pPr>
      <w:r>
        <w:rPr>
          <w:sz w:val="24"/>
        </w:rPr>
        <w:t xml:space="preserve">“ </w:t>
      </w:r>
      <w:r>
        <w:rPr>
          <w:sz w:val="24"/>
        </w:rPr>
        <w:t>CRIA O SISTEMA MUNICIPAL DE ENSINO E ESTABELECE AS DIRETRIZES E BASES DO “SISTEMA MUNICIPAL DE ENSINO” DO MUNICÍPIO DE SÃO JOÃO DE MERITI”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firstLine="1416"/>
        <w:jc w:val="both"/>
        <w:outlineLvl w:val="0"/>
        <w:rPr>
          <w:sz w:val="24"/>
        </w:rPr>
      </w:pPr>
      <w:r>
        <w:rPr>
          <w:sz w:val="24"/>
        </w:rPr>
        <w:t xml:space="preserve">O PREFEITO DA CIDADE DE SÃO JOÃO DE MERITI, no uso de suas atribuições e cumprindo o § 1º do Artigo 211 da Constituição da República Federativa do Brasil, de 5 de outubro de 1988,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1º - Fica criado o Sistema Municipal de Ensino, conforme preceitua a Lei Federal nº 9394/96, em seu artigo 11, inciso I, já prevista sua organização na Lei Orgânica do Município de São João de Meriti, no Parágrafo Único do artigo 124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2º - O Sistema Municipal de Ensino estabelece as diretrizes e bases que compõem este Decret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TÍTULO 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DA EDUCAÇÃO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3º - A educação abarca os processos formativos, desenvolvidos na vida familiar, nas relações humanas, no convívio profissional, nas instituições de ensino, nas atividades organizadas da sociedade civil e nas manifestações culturai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Parágrafo Único – Este Decreto regulamenta a educação escolar, desenvolvida em instituições próprias através recursos do ensino, vinculando-se ao universo do trabalho e às experiências sociai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TÍTULO I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DOS PRINCÍPIOS E FINS DA EDUCAÇÃO MUNICIPAL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4º - A educação, direito de todos e dever do Estado e da família, promovida e incentivada  com a colaboração da sociedade, visa ao pleno desenvolvimento do educando, sua formação como cidadão e sua preparação para o trabalh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5º - O ensino será ministrado com base nos seguintes princípios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  <w:tab w:val="left" w:pos="-426" w:leader="none"/>
        </w:tabs>
        <w:ind w:left="0" w:firstLine="1560"/>
        <w:jc w:val="both"/>
        <w:rPr>
          <w:sz w:val="24"/>
        </w:rPr>
      </w:pPr>
      <w:r>
        <w:rPr>
          <w:sz w:val="24"/>
        </w:rPr>
        <w:t>igualdade  de condições para o acesso e a permanência na escola;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  <w:tab w:val="left" w:pos="-426" w:leader="none"/>
        </w:tabs>
        <w:ind w:left="0" w:firstLine="1560"/>
        <w:jc w:val="both"/>
        <w:rPr>
          <w:sz w:val="24"/>
        </w:rPr>
      </w:pPr>
      <w:r>
        <w:rPr>
          <w:sz w:val="24"/>
        </w:rPr>
        <w:t>liberdade de aprender, ensinar, pesquisar e divulgar o pensamento, a arte e o saber, vedada qualquer discriminação;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  <w:tab w:val="left" w:pos="-142" w:leader="none"/>
        </w:tabs>
        <w:ind w:left="0" w:firstLine="1560"/>
        <w:jc w:val="both"/>
        <w:rPr>
          <w:sz w:val="24"/>
        </w:rPr>
      </w:pPr>
      <w:r>
        <w:rPr>
          <w:sz w:val="24"/>
        </w:rPr>
        <w:t>pluralismo de idéias, de concepções pedagógicas e coexistência de instituições públicas e privadas de ensino;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  <w:tab w:val="left" w:pos="-142" w:leader="none"/>
        </w:tabs>
        <w:ind w:left="0" w:firstLine="1560"/>
        <w:jc w:val="both"/>
        <w:rPr>
          <w:sz w:val="24"/>
        </w:rPr>
      </w:pPr>
      <w:r>
        <w:rPr>
          <w:sz w:val="24"/>
        </w:rPr>
        <w:t>ensino público gratuito para todos, observando-se que na eventualidade de em unidade escolar municipal houver necessidade de opção para ocupação de vaga em decorrência da demanda de matrículas ser superior à oferta de vagas, dar-se-á preferência aos candidatos comprovadamente carentes;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  <w:tab w:val="left" w:pos="-142" w:leader="none"/>
        </w:tabs>
        <w:ind w:left="0" w:firstLine="1560"/>
        <w:jc w:val="both"/>
        <w:rPr>
          <w:sz w:val="24"/>
        </w:rPr>
      </w:pPr>
      <w:r>
        <w:rPr>
          <w:sz w:val="24"/>
        </w:rPr>
        <w:t>valorização dos profissionais de ensino com cursos e seminários de atualização, garantidos na forma da lei, plano de carreira para o magistério público, com base na formação;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  <w:tab w:val="left" w:pos="-142" w:leader="none"/>
        </w:tabs>
        <w:ind w:left="0" w:firstLine="1560"/>
        <w:jc w:val="both"/>
        <w:rPr>
          <w:sz w:val="24"/>
        </w:rPr>
      </w:pPr>
      <w:r>
        <w:rPr>
          <w:sz w:val="24"/>
        </w:rPr>
        <w:t>gestão democrática do ensino público, na forma da lei, atendendo às seguintes diretrizes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0" w:leader="none"/>
        </w:tabs>
        <w:ind w:left="0" w:firstLine="1701"/>
        <w:jc w:val="both"/>
        <w:rPr>
          <w:sz w:val="24"/>
        </w:rPr>
      </w:pPr>
      <w:r>
        <w:rPr>
          <w:sz w:val="24"/>
        </w:rPr>
        <w:t>participação da sociedade organizada na formulação da política educacional e no acompanhamento da sua execução.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0" w:leader="none"/>
        </w:tabs>
        <w:ind w:left="0" w:firstLine="1701"/>
        <w:jc w:val="both"/>
        <w:rPr>
          <w:sz w:val="24"/>
        </w:rPr>
      </w:pPr>
      <w:r>
        <w:rPr>
          <w:sz w:val="24"/>
        </w:rPr>
        <w:t>prestação de contas à sociedade da utilização dos recursos destinados à Educação;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0" w:leader="none"/>
        </w:tabs>
        <w:ind w:left="0" w:firstLine="1701"/>
        <w:jc w:val="both"/>
        <w:rPr>
          <w:sz w:val="24"/>
        </w:rPr>
      </w:pPr>
      <w:r>
        <w:rPr>
          <w:sz w:val="24"/>
        </w:rPr>
        <w:t>participação de estudantes, professores, pais e funcionários, através de funcionamento do Conselho de Apoio à Escola Municipal com o objetivo de acompanhar a alocação de recursos e o nível pedagógico da escola;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0" w:leader="none"/>
        </w:tabs>
        <w:ind w:left="0" w:firstLine="1701"/>
        <w:jc w:val="both"/>
        <w:rPr>
          <w:sz w:val="24"/>
        </w:rPr>
      </w:pPr>
      <w:r>
        <w:rPr>
          <w:sz w:val="24"/>
        </w:rPr>
        <w:t>assessoramento, normatização, orientação, acompanhamento e fiscalização do Sistema Municipal de Ensino pelos Conselho Municipal de Educação, Conselho de Alimentação Escolar e Conselho Municipal de Acompanhamento e Controle Social do Fundo de Manutenção e Desenvolvimento do Ensino Fundamental e de Valorização do Magistério;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  <w:tab w:val="left" w:pos="-142" w:leader="none"/>
        </w:tabs>
        <w:ind w:left="0" w:firstLine="1560"/>
        <w:jc w:val="both"/>
        <w:rPr>
          <w:sz w:val="24"/>
        </w:rPr>
      </w:pPr>
      <w:r>
        <w:rPr>
          <w:sz w:val="24"/>
        </w:rPr>
        <w:t>garantia de padrão de qualidade educacional;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  <w:tab w:val="left" w:pos="-142" w:leader="none"/>
        </w:tabs>
        <w:ind w:left="0" w:firstLine="1560"/>
        <w:jc w:val="both"/>
        <w:rPr>
          <w:sz w:val="24"/>
        </w:rPr>
      </w:pPr>
      <w:r>
        <w:rPr>
          <w:sz w:val="24"/>
        </w:rPr>
        <w:t>valorização da experiência extra-curricular;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  <w:tab w:val="left" w:pos="-142" w:leader="none"/>
        </w:tabs>
        <w:ind w:left="0" w:firstLine="1560"/>
        <w:jc w:val="both"/>
        <w:rPr>
          <w:sz w:val="24"/>
        </w:rPr>
      </w:pPr>
      <w:r>
        <w:rPr>
          <w:sz w:val="24"/>
        </w:rPr>
        <w:t>vinculação entre a educação escolar e as práticas sociais;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  <w:tab w:val="left" w:pos="-142" w:leader="none"/>
        </w:tabs>
        <w:ind w:left="0" w:firstLine="1560"/>
        <w:jc w:val="both"/>
        <w:rPr>
          <w:sz w:val="24"/>
        </w:rPr>
      </w:pPr>
      <w:r>
        <w:rPr>
          <w:sz w:val="24"/>
        </w:rPr>
        <w:t>educação não diferenciada entre sexo, seja no comportamento pedagógico ou no conteúdo do material didátic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TÍTULO II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DO DIREITO À EDUCAÇÃO E DO DEVER DE EDUCAR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6º - O dever do Município com a educação será efetivado mediante garantia de 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41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ensino fundamental obrigatório e gratuito, inclusive para os que a ele não tiveram acesso na idade própria;</w:t>
      </w:r>
    </w:p>
    <w:p>
      <w:pPr>
        <w:pStyle w:val="Header"/>
        <w:numPr>
          <w:ilvl w:val="0"/>
          <w:numId w:val="41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atendimento educacional especializado gratuito aos alunos com necessidades especiais preferencialmente na rede regular de ensino;</w:t>
      </w:r>
    </w:p>
    <w:p>
      <w:pPr>
        <w:pStyle w:val="Header"/>
        <w:numPr>
          <w:ilvl w:val="0"/>
          <w:numId w:val="41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atendimento gratuito em creches e pré-escolas às crianças de zero a seis anos, mediante atendimento de suas necessidades biopsicossociais, adequado aos seus diferentes níveis de desenvolvimento, com preferência à população de baixa renda;</w:t>
      </w:r>
    </w:p>
    <w:p>
      <w:pPr>
        <w:pStyle w:val="Header"/>
        <w:numPr>
          <w:ilvl w:val="0"/>
          <w:numId w:val="41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oferta de ensino regular noturno, adequado às condições do educando;</w:t>
      </w:r>
    </w:p>
    <w:p>
      <w:pPr>
        <w:pStyle w:val="Header"/>
        <w:numPr>
          <w:ilvl w:val="0"/>
          <w:numId w:val="41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oferta de educação para jovens e adultos, com características e modalidades adequadas às suas necessidades e disponibilidades;</w:t>
      </w:r>
    </w:p>
    <w:p>
      <w:pPr>
        <w:pStyle w:val="Header"/>
        <w:numPr>
          <w:ilvl w:val="0"/>
          <w:numId w:val="41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atendimento ao educando, no ensino fundamental público, através de programas suplementares de material didático-escolar, transporte, alimentação e assistência à saúde;</w:t>
      </w:r>
    </w:p>
    <w:p>
      <w:pPr>
        <w:pStyle w:val="Header"/>
        <w:numPr>
          <w:ilvl w:val="0"/>
          <w:numId w:val="41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assistência à saúde no que diz respeito ao tratamento médico-odontológico e atendimento aos portadores de problemas psicológicos ou destes decorrentes;</w:t>
      </w:r>
    </w:p>
    <w:p>
      <w:pPr>
        <w:pStyle w:val="Header"/>
        <w:numPr>
          <w:ilvl w:val="0"/>
          <w:numId w:val="41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submissão, quando necessário dos alunos matriculados na rede municipal a testes de acuidade visual e auditiva, a fim de detectar possíveis desvios de desenvolvimento e comportamento;</w:t>
      </w:r>
    </w:p>
    <w:p>
      <w:pPr>
        <w:pStyle w:val="Header"/>
        <w:numPr>
          <w:ilvl w:val="0"/>
          <w:numId w:val="41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liberdade de organização dos alunos, professores, funcionários e pais ou responsáveis, sendo facultada a utilização das instalações da unidade escolar municipal para atividades culturais das associações mediante autorização prévia da Secretaria Municipal de Educação;</w:t>
      </w:r>
    </w:p>
    <w:p>
      <w:pPr>
        <w:pStyle w:val="Header"/>
        <w:numPr>
          <w:ilvl w:val="0"/>
          <w:numId w:val="41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padrões mínimos de qualidade de ensino, definidos como a variedade e quantidades mínimas, por aluno, de combinação dos fatores de produção indispensáveis ao desenvolvimento do processo ensino-aprendizagem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Art. 7º - O acesso ao ensino fundamental constitui direito público subjetivo e a não oferta ou a oferta insuficiente  do ensino obrigatório e gratuito pelo Poder Municipal, importará responsabilidade da autoridade competente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§ 1º - Compete ao Poder Municipal , em regime de colaboração e com a assistência da União: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recensear a população em idade escolar para o ensino fundamental e os jovens e adultos que a ele não tiveram acesso;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fazer-lhes a chamada pública;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zelar, junto aos pais ou responsáveis pela frequência à escol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8"/>
        <w:jc w:val="both"/>
        <w:rPr>
          <w:sz w:val="24"/>
        </w:rPr>
      </w:pPr>
      <w:r>
        <w:rPr>
          <w:sz w:val="24"/>
        </w:rPr>
        <w:t>§ 2º - Em todas as esferas administrativas o Poder Público Municipal, em colaboração com o Poder Público Estadual, assegurará em primeiro lugar o acesso ao ensino obrigatório, nos termos deste artigo, contemplando em seguida os demais níveis e modalidades de ensino conforme as prioridades constitucionais e legais.</w:t>
      </w:r>
    </w:p>
    <w:p>
      <w:pPr>
        <w:pStyle w:val="Header"/>
        <w:tabs>
          <w:tab w:val="clear" w:pos="4320"/>
          <w:tab w:val="clear" w:pos="8640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8"/>
        <w:jc w:val="both"/>
        <w:rPr>
          <w:sz w:val="24"/>
        </w:rPr>
      </w:pPr>
      <w:r>
        <w:rPr>
          <w:sz w:val="24"/>
        </w:rPr>
        <w:t>§ 3º - Comprovada a negligência da autoridade competente para garantir a oferta do ensino obrigatório, poderá a ela ser atribuído crime de responsabilidade.</w:t>
      </w:r>
    </w:p>
    <w:p>
      <w:pPr>
        <w:pStyle w:val="Header"/>
        <w:tabs>
          <w:tab w:val="clear" w:pos="4320"/>
          <w:tab w:val="clear" w:pos="8640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8"/>
        <w:jc w:val="both"/>
        <w:rPr>
          <w:sz w:val="24"/>
        </w:rPr>
      </w:pPr>
      <w:r>
        <w:rPr>
          <w:sz w:val="24"/>
        </w:rPr>
        <w:t>Art. 8º - É dever dos pais ou responsáveis efetivar a matrícula dos menores, a partir dos sete anos de idade, no ensino fundamental.</w:t>
      </w:r>
    </w:p>
    <w:p>
      <w:pPr>
        <w:pStyle w:val="Header"/>
        <w:tabs>
          <w:tab w:val="clear" w:pos="4320"/>
          <w:tab w:val="clear" w:pos="8640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8"/>
        <w:jc w:val="both"/>
        <w:rPr>
          <w:sz w:val="24"/>
        </w:rPr>
      </w:pPr>
      <w:r>
        <w:rPr>
          <w:sz w:val="24"/>
        </w:rPr>
        <w:t>Art. 9º - O ensino é livre à iniciativa privada, de acordo com o Art. 209 da Constituição da República Federativa do Brasil e atendidas as seguintes condições:</w:t>
      </w:r>
    </w:p>
    <w:p>
      <w:pPr>
        <w:pStyle w:val="Header"/>
        <w:tabs>
          <w:tab w:val="clear" w:pos="4320"/>
          <w:tab w:val="clear" w:pos="8640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cumprimento das normas gerais da educação nacional e dos sistemas municipais e estaduais de ensino;</w:t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autorização de funcionamento e avaliação de qualidade pelo Poder Público Municipal, quando da oferta de educação infantil e das outras modalidades quando o Poder Público Estadual lhe outorgar competência direta ou através de convênio;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capacidade de autofinanciamento, ressalvado o previsto no art. 213 da Constituição da República Federativa do Brasil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TÍTULO IV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DA ORGANIZAÇÃO DO SISTEMA MUNICIPAL DE ENSINO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10 - O Município incumbir-se-á de: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organizar, manter e desenvolver os órgãos e instituições oficiais do seu sistema de ensino, integrando-as às políticas e planos educacionais da União e do Estado;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exercer ação redistributiva em relação a suas escolas;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baixar normas complementares para o seu sistema de ensino;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autorizar, credenciar e supervisionar os estabelecimentos do  seu sistema de ensino;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oferecer a educação infantil em creches e pré-escolas, a educação especial, a educação de jovens e adultos e, com prioridade o ensino fundamental.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Parágrafo Único – O Município em parceria com o Estado, definirá formas de colaboração na oferta do ensino fundamental, assegurado a distribuição proporcional com a população a ser atendida e os recursos financeiros disponíveis.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Art. 11 - O sistema municipal de ensino compreende: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7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as instituições de educação infantil, educação especial, educação de jovens e adultos e ensino fundamental mantidas pelo Poder Público Municipal;</w:t>
      </w:r>
    </w:p>
    <w:p>
      <w:pPr>
        <w:pStyle w:val="Header"/>
        <w:numPr>
          <w:ilvl w:val="0"/>
          <w:numId w:val="37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as instituições de educação infantil criadas e mantidas pela iniciativa privada;</w:t>
      </w:r>
    </w:p>
    <w:p>
      <w:pPr>
        <w:pStyle w:val="Header"/>
        <w:numPr>
          <w:ilvl w:val="0"/>
          <w:numId w:val="37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a Secretaria Municipal de Educação;</w:t>
      </w:r>
    </w:p>
    <w:p>
      <w:pPr>
        <w:pStyle w:val="Header"/>
        <w:numPr>
          <w:ilvl w:val="0"/>
          <w:numId w:val="37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o Conselho Municipal de Educaçã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TÍTULO V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DOS NÍVEIS DE EDUCAÇÃO E ENSINO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APÍTULO 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DA EDUCAÇÃO INFANTIL E DO ENSINO FUNDAMENTA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EÇÃO 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DAS DISPOSIÇÕES GERAIS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12 – A Educação Básica tem por finalidade desenvolver o educando, assegurar-lhe a formação comum indispensável para o exercício da cidadani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13 – Na oferta de Educação Básica será objetivo permanente das autoridades responsáveis alcançar  relação adequada entre o número de alunos e o professor, a carga horária e as condições materiais do estabeleciment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14 – Os conteúdos curriculares da Educação Básica observarão os especificados em legislação específica e ainda, as seguintes diretrizes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42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a difusão de valores fundamentais ao interesse social, aos direitos e deveres dos cidadãos, de respeito ao bem comum e à ordem democrática;</w:t>
      </w:r>
    </w:p>
    <w:p>
      <w:pPr>
        <w:pStyle w:val="Header"/>
        <w:numPr>
          <w:ilvl w:val="0"/>
          <w:numId w:val="42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consideração das condições de escolaridade dos alunos em cada estabelecimento;</w:t>
      </w:r>
    </w:p>
    <w:p>
      <w:pPr>
        <w:pStyle w:val="Header"/>
        <w:numPr>
          <w:ilvl w:val="0"/>
          <w:numId w:val="42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orientação para o trabalho;</w:t>
      </w:r>
    </w:p>
    <w:p>
      <w:pPr>
        <w:pStyle w:val="Header"/>
        <w:numPr>
          <w:ilvl w:val="0"/>
          <w:numId w:val="42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promoção do desporto educacional e apoio às práticas desportivas não-formais;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Parágrafo Único – Os conteúdos curriculares serão planejados de modo a serem: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6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abrangentes, envolvendo todas as experiências vividas pelo aluno, dentro ou fora da escola;</w:t>
      </w:r>
    </w:p>
    <w:p>
      <w:pPr>
        <w:pStyle w:val="Header"/>
        <w:numPr>
          <w:ilvl w:val="0"/>
          <w:numId w:val="36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flexíveis, com possibilidade de atualização constante, acompanhamento da evolução do conhecimento e ajustamento às reais necessidade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EÇÃO I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DA EDUCAÇÃO INFANTIL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15 – A Educação Infantil, primeira etapa da educação básica, tem como finalidade o desenvolvimento integral da criança até seis anos de idade, em seus aspectos físico, psicológico, intelectual e social, completando a ação da família e da comunidade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16 – A Educação Infantil será oferecida em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5"/>
        </w:numPr>
        <w:tabs>
          <w:tab w:val="clear" w:pos="4320"/>
          <w:tab w:val="clear" w:pos="8640"/>
          <w:tab w:val="left" w:pos="-142" w:leader="none"/>
        </w:tabs>
        <w:ind w:left="0" w:firstLine="1560"/>
        <w:jc w:val="both"/>
        <w:rPr>
          <w:sz w:val="24"/>
        </w:rPr>
      </w:pPr>
      <w:r>
        <w:rPr>
          <w:sz w:val="24"/>
        </w:rPr>
        <w:t>creches, para crianças de até três anos de idade;</w:t>
      </w:r>
    </w:p>
    <w:p>
      <w:pPr>
        <w:pStyle w:val="Header"/>
        <w:numPr>
          <w:ilvl w:val="0"/>
          <w:numId w:val="35"/>
        </w:numPr>
        <w:tabs>
          <w:tab w:val="clear" w:pos="4320"/>
          <w:tab w:val="clear" w:pos="8640"/>
          <w:tab w:val="left" w:pos="-142" w:leader="none"/>
        </w:tabs>
        <w:ind w:left="0" w:firstLine="1560"/>
        <w:jc w:val="both"/>
        <w:rPr>
          <w:sz w:val="24"/>
        </w:rPr>
      </w:pPr>
      <w:r>
        <w:rPr>
          <w:sz w:val="24"/>
        </w:rPr>
        <w:t>pré-escolas para as crianças de quatro a seis anos de idade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Art. 17 – Os conteúdos curriculares da Educação Infantil serão embasados na teoria sócio-interacionista da aprendizagem e o ano letivo contará com número de dias compatíveis com a necessidade social.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Art. 18 – Na Educação Infantil a avaliação se fará mediante acompanhamento e registro do seu desenvolvimento, sem o objetivo de promoção, mesmo para o acesso ao Ensino Fundamental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SEÇÃO II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DO ENSINO FUNDAMENTAL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19 – O Ensino Fundamental, com duração mínima de oito anos, obrigatório a partir de sete anos e facultativo a partir de seis anos, tem por objetivo a formação básica do indivíduo, mediante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o desenvolvimento da capacidade de aprender, tendo como meios básicos o pleno domínio da leitura, da escrita e do cálculo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a compreensão do ambiente natural e social, do sistema político, da tecnologia, das artes e dos valores em que se fundamenta a sociedade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o desenvolvimento da capacidade de aprendizagem, tendo em vista a aquisição de conhecimentos e habilidades e a formação de atitudes e valores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o fortalecimento dos vínculos de família, dos laços de solidariedade humana e de tolerância recíproca em que se assenta a vida social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Art. 20 – O Sistema Municipal  de Ensino organizará o Ensino Fundamental, em ciclos e/ou séries, atendendo ao interesse do processo de aprendizagem, ficando sua aplicação sujeita à legislação específica.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Parágrafo Único - A escola poderá reclassificar os alunos, inclusive quando se tratar de transferências entre estabelecimentos situados no País e no exterior, tendo como base as normas curriculares gerais.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Art. 21 – O Ensino Fundamental será organizado de acordo com as seguintes normas: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a carga horária mínima anual, será de 800 (oitocentas) horas, distribuídas por um mínimo de duzentos dias de efetivo trabalho escolar e deverá ser elaborado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0" w:leader="none"/>
        </w:tabs>
        <w:ind w:left="0" w:firstLine="1701"/>
        <w:jc w:val="both"/>
        <w:rPr>
          <w:sz w:val="24"/>
        </w:rPr>
      </w:pPr>
      <w:r>
        <w:rPr>
          <w:sz w:val="24"/>
        </w:rPr>
        <w:t>o calendário escolar, prevendo os dias e períodos destinados à realização das atividades curriculares, exigidas por lei ou por decisões dos Conselhos de Educação;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0" w:leader="none"/>
        </w:tabs>
        <w:ind w:left="0" w:firstLine="1701"/>
        <w:jc w:val="both"/>
        <w:rPr>
          <w:sz w:val="24"/>
        </w:rPr>
      </w:pPr>
      <w:r>
        <w:rPr>
          <w:sz w:val="24"/>
        </w:rPr>
        <w:t>o calendário escolar deverá fixar o início e o término dos períodos letivos, reciclagem, planejamento, matrículas, recuperação, avaliação dos trabalhos ou conselho de classe, recesso, férias escolares, os dias de aula de cada mês e os dias destinados às comemoração cívicas, sociais e religiosa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a classificação do aluno, em qualquer série, excluídas a primeira série ou caso haja,  etapas do Ciclo Básico de Alfabetização, pode ser feita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44"/>
        </w:numPr>
        <w:tabs>
          <w:tab w:val="clear" w:pos="4320"/>
          <w:tab w:val="clear" w:pos="8640"/>
          <w:tab w:val="left" w:pos="0" w:leader="none"/>
        </w:tabs>
        <w:ind w:left="0" w:firstLine="1701"/>
        <w:jc w:val="both"/>
        <w:rPr>
          <w:sz w:val="24"/>
        </w:rPr>
      </w:pPr>
      <w:r>
        <w:rPr>
          <w:sz w:val="24"/>
        </w:rPr>
        <w:t>por promoção, para alunos que cursaram, com aproveitamento a série anterior, na própria escola;</w:t>
      </w:r>
    </w:p>
    <w:p>
      <w:pPr>
        <w:pStyle w:val="Header"/>
        <w:numPr>
          <w:ilvl w:val="0"/>
          <w:numId w:val="44"/>
        </w:numPr>
        <w:tabs>
          <w:tab w:val="clear" w:pos="4320"/>
          <w:tab w:val="clear" w:pos="8640"/>
          <w:tab w:val="left" w:pos="0" w:leader="none"/>
        </w:tabs>
        <w:ind w:left="0" w:firstLine="1701"/>
        <w:jc w:val="both"/>
        <w:rPr>
          <w:sz w:val="24"/>
        </w:rPr>
      </w:pPr>
      <w:r>
        <w:rPr>
          <w:sz w:val="24"/>
        </w:rPr>
        <w:t>por transferência, para alunos procedentes de outras escolas;</w:t>
      </w:r>
    </w:p>
    <w:p>
      <w:pPr>
        <w:pStyle w:val="Header"/>
        <w:numPr>
          <w:ilvl w:val="0"/>
          <w:numId w:val="44"/>
        </w:numPr>
        <w:tabs>
          <w:tab w:val="clear" w:pos="4320"/>
          <w:tab w:val="clear" w:pos="8640"/>
          <w:tab w:val="left" w:pos="0" w:leader="none"/>
        </w:tabs>
        <w:ind w:left="0" w:firstLine="1701"/>
        <w:jc w:val="both"/>
        <w:rPr>
          <w:sz w:val="24"/>
        </w:rPr>
      </w:pPr>
      <w:r>
        <w:rPr>
          <w:sz w:val="24"/>
        </w:rPr>
        <w:t>independentemente de escolarização anterior, mediante avaliação feita pela escola , que defina o grau de desenvolvimento e experiência do aluno e permita sua inscrição na série adequada, conforme regulamentação dos Conselhos de Educaçã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implantação do ensino noturno, através de Projeto Pedagógico de Aceleração de Estudos, visando acabar com a distorção idade-série;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poderão ser organizadas classes que reunam alunos de diferentes ou equivalentes níveis de adiantamento da matéria, para o ensino de línguas estrangeiras, artes ou outros componentes curriculares;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a verificação do rendimento escolar deve ser realizada em consonância com a legislação específica e disciplinada no Regimento Escolar e deve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8"/>
        </w:numPr>
        <w:tabs>
          <w:tab w:val="clear" w:pos="4320"/>
          <w:tab w:val="clear" w:pos="8640"/>
          <w:tab w:val="left" w:pos="0" w:leader="none"/>
        </w:tabs>
        <w:ind w:left="0" w:firstLine="1701"/>
        <w:jc w:val="both"/>
        <w:rPr>
          <w:sz w:val="24"/>
        </w:rPr>
      </w:pPr>
      <w:r>
        <w:rPr>
          <w:sz w:val="24"/>
        </w:rPr>
        <w:t>basear-se em objetivos pré-estabelecidos a serem alcançados pelo aluno;</w:t>
      </w:r>
    </w:p>
    <w:p>
      <w:pPr>
        <w:pStyle w:val="Header"/>
        <w:numPr>
          <w:ilvl w:val="0"/>
          <w:numId w:val="38"/>
        </w:numPr>
        <w:tabs>
          <w:tab w:val="clear" w:pos="4320"/>
          <w:tab w:val="clear" w:pos="8640"/>
          <w:tab w:val="left" w:pos="0" w:leader="none"/>
        </w:tabs>
        <w:ind w:left="0" w:firstLine="1701"/>
        <w:jc w:val="both"/>
        <w:rPr>
          <w:sz w:val="24"/>
        </w:rPr>
      </w:pPr>
      <w:r>
        <w:rPr>
          <w:sz w:val="24"/>
        </w:rPr>
        <w:t>ser contínua e cumulativa durante todo o ano letivo, de acordo com o desempenho do aluno;</w:t>
      </w:r>
    </w:p>
    <w:p>
      <w:pPr>
        <w:pStyle w:val="Header"/>
        <w:numPr>
          <w:ilvl w:val="0"/>
          <w:numId w:val="38"/>
        </w:numPr>
        <w:tabs>
          <w:tab w:val="clear" w:pos="4320"/>
          <w:tab w:val="clear" w:pos="8640"/>
          <w:tab w:val="left" w:pos="0" w:leader="none"/>
        </w:tabs>
        <w:ind w:left="0" w:firstLine="1701"/>
        <w:jc w:val="both"/>
        <w:rPr>
          <w:sz w:val="24"/>
        </w:rPr>
      </w:pPr>
      <w:r>
        <w:rPr>
          <w:sz w:val="24"/>
        </w:rPr>
        <w:t>manter prevalência dos aspectos qualitativos sobre os quantitativos;</w:t>
      </w:r>
    </w:p>
    <w:p>
      <w:pPr>
        <w:pStyle w:val="Header"/>
        <w:numPr>
          <w:ilvl w:val="0"/>
          <w:numId w:val="38"/>
        </w:numPr>
        <w:tabs>
          <w:tab w:val="clear" w:pos="4320"/>
          <w:tab w:val="clear" w:pos="8640"/>
          <w:tab w:val="left" w:pos="0" w:leader="none"/>
        </w:tabs>
        <w:ind w:left="0" w:firstLine="1701"/>
        <w:jc w:val="both"/>
        <w:rPr>
          <w:sz w:val="24"/>
        </w:rPr>
      </w:pPr>
      <w:r>
        <w:rPr>
          <w:sz w:val="24"/>
        </w:rPr>
        <w:t>possibilitar a aceleração de estudos para alunos com atraso escolar, bem como o avanço nas séries mediante verificação do aprendizado;</w:t>
      </w:r>
    </w:p>
    <w:p>
      <w:pPr>
        <w:pStyle w:val="Header"/>
        <w:numPr>
          <w:ilvl w:val="0"/>
          <w:numId w:val="38"/>
        </w:numPr>
        <w:tabs>
          <w:tab w:val="clear" w:pos="4320"/>
          <w:tab w:val="clear" w:pos="8640"/>
          <w:tab w:val="left" w:pos="0" w:leader="none"/>
        </w:tabs>
        <w:ind w:left="0" w:firstLine="1701"/>
        <w:jc w:val="both"/>
        <w:rPr>
          <w:sz w:val="24"/>
        </w:rPr>
      </w:pPr>
      <w:r>
        <w:rPr>
          <w:sz w:val="24"/>
        </w:rPr>
        <w:t>aproveitar estudos concluídos com êxito;</w:t>
      </w:r>
    </w:p>
    <w:p>
      <w:pPr>
        <w:pStyle w:val="Header"/>
        <w:numPr>
          <w:ilvl w:val="0"/>
          <w:numId w:val="38"/>
        </w:numPr>
        <w:tabs>
          <w:tab w:val="clear" w:pos="4320"/>
          <w:tab w:val="clear" w:pos="8640"/>
          <w:tab w:val="left" w:pos="0" w:leader="none"/>
        </w:tabs>
        <w:ind w:left="0" w:firstLine="1701"/>
        <w:jc w:val="both"/>
        <w:rPr>
          <w:sz w:val="24"/>
        </w:rPr>
      </w:pPr>
      <w:r>
        <w:rPr>
          <w:sz w:val="24"/>
        </w:rPr>
        <w:t>ter obrigatoriedade de estudos de recuperação, de preferência paralelos ao ano letivo, para os casos de baixo rendimento escolar, a serem disciplinados no Regimento Escola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o controle de frequência fica a cargo da escola, conforme o disposto do Regimento Escolar e nas normas legais, exigida a frequência mínima de setenta e cinco por cento do total de horas letivas para aprovação;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cabe ao estabelecimento expedir históricos escolares, declarações de conclusão de série, certificados de conclusão, com as especificações cabívei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Art. 22 – Os currículos do Ensino Fundamental devem ter  uma base nacional comum, a ser complementada, por uma parte diversificada, respeitadas as características regionais e locais, a cultura e a economia da sociedade e da clientela.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§ 1º - Os currículos a que se refere o caput devem abranger, obrigatoriamente, o estudo da Língua Portuguesa e da Matemática, o conhecimento do mundo físico e natural e da realidade social e política, especialmente do Brasil.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§ 2º - Com o objetivo de promover o desenvolvimento cultural dos alunos, o ensino da Arte constituirá componente curricular obrigatório, integrando-os aos outros componentes.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§ 3º - Ajustando-se às faixas etárias e às condições da população escolar, a Educação Física será componente curricular da Educação Básica, integrada à proposta pedagógica da escola, sendo facultativa nos cursos noturnos.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§ 4º - O ensino da História do Brasil deverá levar em conta as contribuições das diferentes culturas e etnias para  a formação do povo brasileiro, especialmente das matrizes indígena, africana e européia.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§ 5º - Na parte diversificada do currículo será incluída a Língua Inglesa, obrigatoriamente a partir da quinta série.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§ 6º - Ainda na parte diversificada deverá estar sempre presente a Educação Ambiental e Educação para o Trânsito, incluídas de forma harmônica nos conteúdos, sendo assim elemento integrador.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§ 7º - O Ensino Religioso, de matrícula facultativa, constituirá disciplina dos horários normais das escolas de Ensino Fundamental , devendo o Sistema Municipal normatizar sua forma de ação, respeitando-se as normas legais vigentes.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Art. 23 – A jornada escolar do Ensino Fundamental incluirá pelo menos quatro horas de trabalho efetivo em sala de aula.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Parágrafo Único – São ressalvados os casos do ensino noturno e das formas alternativas de organização autorizadas neste Decreto ou em legislação específica.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SEÇÃO IV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DA EDUCAÇÃO DE JOVENS E ADULTOS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24 – A Educação de Jovens e Adultos será destinada à aqueles que não tiveram acesso ou continuidade de estudos no Ensino Fundamental, na idade própri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§ 1º - O Sistema Municipal de Ensino deverá assegurar gratuitamente aos Jovens e Adultos, oportunidades educacionais apropriadas, levando em consideração as características do aluno, seus interesses, condições de vida e de trabalho, mediante cursos e exame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§ 2º - O Poder Público Municipal viabilizará e estimulará o acesso e a permanência do trabalhador na escola, mediante ações integradas e complementares entre s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8"/>
        <w:jc w:val="both"/>
        <w:rPr>
          <w:sz w:val="24"/>
        </w:rPr>
      </w:pPr>
      <w:r>
        <w:rPr>
          <w:sz w:val="24"/>
        </w:rPr>
        <w:t>Art. 25 – O Sistema Municipal de Ensino poderá manter cursos e  exames supletivos, que compreenderão a base nacional comum do currículo, habilitando ao prosseguimento de estudos em caráter regula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§ 1º - Os cursos e exames a que se refere este artigo serão realizados no nível de conclusão do Ensino Fundamental, para os maiores de quinze ano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§ 2º - Serão aferidos e reconhecidos mediante exames, os conhecimentos e habilidades adquiridos pelos educandos por meios informai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26 – A Educação de Jovens e Adultos terá seu plano operacional específico a ser elaborado pelo Sistema Municipal de Ensino, de acordo com as normas legais vigente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CAPÍTULO I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DA EDUCAÇÃO ESPECIAL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27 – A Educação Especial é modalidade de educação escolar, oferecida preferencialmente na rede  regular de ensino, para portadores de necessidades especiai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§ 1º - A oferta de Educação Especial, dever constitucional do Estado , tem início na faixa etária de zero a seis anos, durante a Educação Infantil, podendo o Sistema Municipal de Ensino, se necessário trabalhar em parceri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§ 2º - Sempre que , em função das condições específicas dos alunos, não for possível a sua integração nas classes comuns de ensino regular, o atendimento será feito em classes, escolas ou serviços especializado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§ 3º - Para atender às peculiaridades da clientela de Educação Especial, haverá, quando necessário, na escola regular, serviços de apoio especializado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28 – O Sistema Municipal de Ensino assegurará sozinho ou em parceria com o Estado, aos educandos com necessidades especiais: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currículos, métodos, técnicas, recursos educativos e organização específicos, para atender às suas necessidades;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profissionais com especialização adequada em nível médio ou superior, para atendimento especializado, bem como professores do ensino regular capacitados para integrar esses educandos às classes comuns;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acesso igualitário aos benefícios dos programas sociais suplementares disponíveis para o respectivo nível do ensino regula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 xml:space="preserve">Art. 29 – O órgão normativo do Sistema de Ensino Municipal estabelecerá critérios de caracterização das instituições privadas sem fins lucrativos, especializadas e com atuação exclusiva em educação especial, para fins de apoio técnico e financeiro pelo Poder Público Municipal 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Parágrafo Público – O Poder Público Municipal adotará, como alternativa preferencial, a ampliação do atendimento aos educandos com necessidades especiais na própria escola municipal, independente do apoio às instituições previstas neste artigo.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TÍTULO V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DA SECRETARIA MUNICIPAL DE EDUCAÇÃO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CAPÍTULO 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DAS FINALIDADES E COMPETÊNCIAS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30 – A Secretaria Municipal de Educação é órgão integrante da Administração direta do Poder Executivo e tem por finalidade a proposição e a execução da política educacional do Sistema Municipal de Ensino, em articulação com os demais setores da Administração Pública do Municípi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31 – À Secretaria Municipal de Educação, observada a política econômica e social do Município, compete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1"/>
        </w:numPr>
        <w:tabs>
          <w:tab w:val="clear" w:pos="4320"/>
          <w:tab w:val="clear" w:pos="8640"/>
          <w:tab w:val="left" w:pos="-142" w:leader="none"/>
          <w:tab w:val="left" w:pos="2268" w:leader="none"/>
        </w:tabs>
        <w:ind w:left="0" w:firstLine="1701"/>
        <w:jc w:val="both"/>
        <w:rPr>
          <w:sz w:val="24"/>
        </w:rPr>
      </w:pPr>
      <w:r>
        <w:rPr>
          <w:sz w:val="24"/>
        </w:rPr>
        <w:t>propor o Plano Municipal de Educação e a Proposta de Ação Político-Pedagógica;</w:t>
      </w:r>
    </w:p>
    <w:p>
      <w:pPr>
        <w:pStyle w:val="Header"/>
        <w:numPr>
          <w:ilvl w:val="0"/>
          <w:numId w:val="31"/>
        </w:numPr>
        <w:tabs>
          <w:tab w:val="clear" w:pos="4320"/>
          <w:tab w:val="clear" w:pos="8640"/>
          <w:tab w:val="left" w:pos="-142" w:leader="none"/>
          <w:tab w:val="left" w:pos="2268" w:leader="none"/>
        </w:tabs>
        <w:ind w:left="0" w:firstLine="1701"/>
        <w:jc w:val="both"/>
        <w:rPr>
          <w:sz w:val="24"/>
        </w:rPr>
      </w:pPr>
      <w:r>
        <w:rPr>
          <w:sz w:val="24"/>
        </w:rPr>
        <w:t>determinar normas para o funcionamento do Sistema Educacional , bem como zelar pelo seu cumprimento e o da legislação pertinente;</w:t>
      </w:r>
    </w:p>
    <w:p>
      <w:pPr>
        <w:pStyle w:val="Header"/>
        <w:numPr>
          <w:ilvl w:val="0"/>
          <w:numId w:val="31"/>
        </w:numPr>
        <w:tabs>
          <w:tab w:val="clear" w:pos="4320"/>
          <w:tab w:val="clear" w:pos="8640"/>
          <w:tab w:val="left" w:pos="-142" w:leader="none"/>
          <w:tab w:val="left" w:pos="2268" w:leader="none"/>
        </w:tabs>
        <w:ind w:left="0" w:firstLine="1701"/>
        <w:jc w:val="both"/>
        <w:rPr>
          <w:sz w:val="24"/>
        </w:rPr>
      </w:pPr>
      <w:r>
        <w:rPr>
          <w:sz w:val="24"/>
        </w:rPr>
        <w:t>manter permanente articulação com autoridades públicas de níveis Federal e Estadual nos assuntos que lhe são afetos e com Entidades Públicas e Privadas que atuem no setor;</w:t>
      </w:r>
    </w:p>
    <w:p>
      <w:pPr>
        <w:pStyle w:val="Header"/>
        <w:numPr>
          <w:ilvl w:val="0"/>
          <w:numId w:val="31"/>
        </w:numPr>
        <w:tabs>
          <w:tab w:val="clear" w:pos="4320"/>
          <w:tab w:val="clear" w:pos="8640"/>
          <w:tab w:val="left" w:pos="-142" w:leader="none"/>
          <w:tab w:val="left" w:pos="2268" w:leader="none"/>
        </w:tabs>
        <w:ind w:left="0" w:firstLine="1701"/>
        <w:jc w:val="both"/>
        <w:rPr>
          <w:sz w:val="24"/>
        </w:rPr>
      </w:pPr>
      <w:r>
        <w:rPr>
          <w:sz w:val="24"/>
        </w:rPr>
        <w:t>manter intercâmbio e cooperação técnica e financeira com órgãos e entidades afins;</w:t>
      </w:r>
    </w:p>
    <w:p>
      <w:pPr>
        <w:pStyle w:val="Header"/>
        <w:numPr>
          <w:ilvl w:val="0"/>
          <w:numId w:val="31"/>
        </w:numPr>
        <w:tabs>
          <w:tab w:val="clear" w:pos="4320"/>
          <w:tab w:val="clear" w:pos="8640"/>
          <w:tab w:val="left" w:pos="-142" w:leader="none"/>
          <w:tab w:val="left" w:pos="2268" w:leader="none"/>
        </w:tabs>
        <w:ind w:left="0" w:firstLine="1701"/>
        <w:jc w:val="both"/>
        <w:rPr>
          <w:sz w:val="24"/>
        </w:rPr>
      </w:pPr>
      <w:r>
        <w:rPr>
          <w:sz w:val="24"/>
        </w:rPr>
        <w:t>promover o desenvolvimento do pessoal que direta ou indiretamente atua na área de educação;</w:t>
      </w:r>
    </w:p>
    <w:p>
      <w:pPr>
        <w:pStyle w:val="Header"/>
        <w:numPr>
          <w:ilvl w:val="0"/>
          <w:numId w:val="31"/>
        </w:numPr>
        <w:tabs>
          <w:tab w:val="clear" w:pos="4320"/>
          <w:tab w:val="clear" w:pos="8640"/>
          <w:tab w:val="left" w:pos="-142" w:leader="none"/>
          <w:tab w:val="left" w:pos="2268" w:leader="none"/>
        </w:tabs>
        <w:ind w:left="0" w:firstLine="1701"/>
        <w:jc w:val="both"/>
        <w:rPr>
          <w:sz w:val="24"/>
        </w:rPr>
      </w:pPr>
      <w:r>
        <w:rPr>
          <w:sz w:val="24"/>
        </w:rPr>
        <w:t>orientar, segundo as normas estabelecidas pelo Município e observada a disponibilidade de recursos, a elaboração da proposta orçamentária, programas, planos anuais e plurianuais, assim como as alterações orçamentárias e os pedidos de créditos suplementares;</w:t>
      </w:r>
    </w:p>
    <w:p>
      <w:pPr>
        <w:pStyle w:val="Header"/>
        <w:numPr>
          <w:ilvl w:val="0"/>
          <w:numId w:val="31"/>
        </w:numPr>
        <w:tabs>
          <w:tab w:val="clear" w:pos="4320"/>
          <w:tab w:val="clear" w:pos="8640"/>
          <w:tab w:val="left" w:pos="-142" w:leader="none"/>
          <w:tab w:val="left" w:pos="2268" w:leader="none"/>
        </w:tabs>
        <w:ind w:left="0" w:firstLine="1701"/>
        <w:jc w:val="both"/>
        <w:rPr>
          <w:sz w:val="24"/>
        </w:rPr>
      </w:pPr>
      <w:r>
        <w:rPr>
          <w:sz w:val="24"/>
        </w:rPr>
        <w:t>avaliar os resultados das políticas educacionais do Município;</w:t>
      </w:r>
    </w:p>
    <w:p>
      <w:pPr>
        <w:pStyle w:val="Header"/>
        <w:numPr>
          <w:ilvl w:val="0"/>
          <w:numId w:val="31"/>
        </w:numPr>
        <w:tabs>
          <w:tab w:val="clear" w:pos="4320"/>
          <w:tab w:val="clear" w:pos="8640"/>
          <w:tab w:val="left" w:pos="-142" w:leader="none"/>
          <w:tab w:val="left" w:pos="2268" w:leader="none"/>
        </w:tabs>
        <w:ind w:left="0" w:firstLine="1701"/>
        <w:jc w:val="both"/>
        <w:rPr>
          <w:sz w:val="24"/>
        </w:rPr>
      </w:pPr>
      <w:r>
        <w:rPr>
          <w:sz w:val="24"/>
        </w:rPr>
        <w:t>supervisionar as entidades vinculada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CAPÍTULO I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DA ESTRUTURA BÁSICA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32 – A estrutura básica da Secretaria Municipal de Educação é a seguinte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Órgãos Colegiados:</w:t>
      </w:r>
    </w:p>
    <w:p>
      <w:pPr>
        <w:pStyle w:val="Header"/>
        <w:numPr>
          <w:ilvl w:val="0"/>
          <w:numId w:val="27"/>
        </w:numPr>
        <w:tabs>
          <w:tab w:val="clear" w:pos="4320"/>
          <w:tab w:val="clear" w:pos="8640"/>
          <w:tab w:val="left" w:pos="0" w:leader="none"/>
        </w:tabs>
        <w:ind w:left="0" w:firstLine="1701"/>
        <w:jc w:val="both"/>
        <w:rPr>
          <w:sz w:val="24"/>
        </w:rPr>
      </w:pPr>
      <w:r>
        <w:rPr>
          <w:sz w:val="24"/>
        </w:rPr>
        <w:t>Conselho Municipal de Educação ;</w:t>
      </w:r>
    </w:p>
    <w:p>
      <w:pPr>
        <w:pStyle w:val="Header"/>
        <w:numPr>
          <w:ilvl w:val="0"/>
          <w:numId w:val="27"/>
        </w:numPr>
        <w:tabs>
          <w:tab w:val="clear" w:pos="4320"/>
          <w:tab w:val="clear" w:pos="8640"/>
          <w:tab w:val="left" w:pos="0" w:leader="none"/>
        </w:tabs>
        <w:ind w:left="0" w:firstLine="1701"/>
        <w:jc w:val="both"/>
        <w:rPr>
          <w:sz w:val="24"/>
        </w:rPr>
      </w:pPr>
      <w:r>
        <w:rPr>
          <w:sz w:val="24"/>
        </w:rPr>
        <w:t>Conselho Municipal de Alimentação Escolar;</w:t>
      </w:r>
    </w:p>
    <w:p>
      <w:pPr>
        <w:pStyle w:val="Header"/>
        <w:numPr>
          <w:ilvl w:val="0"/>
          <w:numId w:val="27"/>
        </w:numPr>
        <w:tabs>
          <w:tab w:val="clear" w:pos="4320"/>
          <w:tab w:val="clear" w:pos="8640"/>
          <w:tab w:val="left" w:pos="0" w:leader="none"/>
        </w:tabs>
        <w:ind w:left="0" w:firstLine="1701"/>
        <w:jc w:val="both"/>
        <w:rPr>
          <w:sz w:val="24"/>
        </w:rPr>
      </w:pPr>
      <w:r>
        <w:rPr>
          <w:sz w:val="24"/>
        </w:rPr>
        <w:t>Conselho Municipal de Acompanhamento e Controle Social do Fundo de Manutenção e Desenvolvimento do Ensino Fundamental e de Valorização do Magistéri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Gabinetes da Secretaria:</w:t>
      </w:r>
    </w:p>
    <w:p>
      <w:pPr>
        <w:pStyle w:val="Header"/>
        <w:numPr>
          <w:ilvl w:val="0"/>
          <w:numId w:val="33"/>
        </w:numPr>
        <w:tabs>
          <w:tab w:val="clear" w:pos="4320"/>
          <w:tab w:val="clear" w:pos="8640"/>
          <w:tab w:val="left" w:pos="0" w:leader="none"/>
        </w:tabs>
        <w:ind w:left="0" w:firstLine="1701"/>
        <w:jc w:val="both"/>
        <w:rPr>
          <w:sz w:val="24"/>
        </w:rPr>
      </w:pPr>
      <w:r>
        <w:rPr>
          <w:sz w:val="24"/>
        </w:rPr>
        <w:t>Secretário Municipal de Educação;</w:t>
      </w:r>
    </w:p>
    <w:p>
      <w:pPr>
        <w:pStyle w:val="Header"/>
        <w:numPr>
          <w:ilvl w:val="0"/>
          <w:numId w:val="33"/>
        </w:numPr>
        <w:tabs>
          <w:tab w:val="clear" w:pos="4320"/>
          <w:tab w:val="clear" w:pos="8640"/>
          <w:tab w:val="left" w:pos="0" w:leader="none"/>
        </w:tabs>
        <w:ind w:left="0" w:firstLine="1701"/>
        <w:jc w:val="both"/>
        <w:rPr>
          <w:sz w:val="24"/>
        </w:rPr>
      </w:pPr>
      <w:r>
        <w:rPr>
          <w:sz w:val="24"/>
        </w:rPr>
        <w:t>Subsecretário Municipal  de Educaçã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Órgão de Assistência  Direta aos Gabinetes;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Órgãos Centrais Diretivos; organizados em divisões e subdivisões:</w:t>
      </w:r>
    </w:p>
    <w:p>
      <w:pPr>
        <w:pStyle w:val="Header"/>
        <w:numPr>
          <w:ilvl w:val="0"/>
          <w:numId w:val="39"/>
        </w:numPr>
        <w:tabs>
          <w:tab w:val="clear" w:pos="4320"/>
          <w:tab w:val="clear" w:pos="8640"/>
          <w:tab w:val="left" w:pos="-142" w:leader="none"/>
        </w:tabs>
        <w:ind w:left="0" w:firstLine="1701"/>
        <w:jc w:val="both"/>
        <w:rPr>
          <w:sz w:val="24"/>
        </w:rPr>
      </w:pPr>
      <w:r>
        <w:rPr>
          <w:sz w:val="24"/>
        </w:rPr>
        <w:t>Coordenadorias;</w:t>
      </w:r>
    </w:p>
    <w:p>
      <w:pPr>
        <w:pStyle w:val="Header"/>
        <w:numPr>
          <w:ilvl w:val="0"/>
          <w:numId w:val="39"/>
        </w:numPr>
        <w:tabs>
          <w:tab w:val="clear" w:pos="4320"/>
          <w:tab w:val="clear" w:pos="8640"/>
          <w:tab w:val="left" w:pos="-142" w:leader="none"/>
        </w:tabs>
        <w:ind w:left="0" w:firstLine="1701"/>
        <w:jc w:val="both"/>
        <w:rPr>
          <w:sz w:val="24"/>
        </w:rPr>
      </w:pPr>
      <w:r>
        <w:rPr>
          <w:sz w:val="24"/>
        </w:rPr>
        <w:t>Departamentos;</w:t>
      </w:r>
    </w:p>
    <w:p>
      <w:pPr>
        <w:pStyle w:val="Header"/>
        <w:numPr>
          <w:ilvl w:val="0"/>
          <w:numId w:val="39"/>
        </w:numPr>
        <w:tabs>
          <w:tab w:val="clear" w:pos="4320"/>
          <w:tab w:val="clear" w:pos="8640"/>
          <w:tab w:val="left" w:pos="-142" w:leader="none"/>
        </w:tabs>
        <w:ind w:left="0" w:firstLine="1701"/>
        <w:jc w:val="both"/>
        <w:rPr>
          <w:sz w:val="24"/>
        </w:rPr>
      </w:pPr>
      <w:r>
        <w:rPr>
          <w:sz w:val="24"/>
        </w:rPr>
        <w:t>Divisões;</w:t>
      </w:r>
    </w:p>
    <w:p>
      <w:pPr>
        <w:pStyle w:val="Header"/>
        <w:numPr>
          <w:ilvl w:val="0"/>
          <w:numId w:val="39"/>
        </w:numPr>
        <w:tabs>
          <w:tab w:val="clear" w:pos="4320"/>
          <w:tab w:val="clear" w:pos="8640"/>
          <w:tab w:val="left" w:pos="-142" w:leader="none"/>
        </w:tabs>
        <w:ind w:left="0" w:firstLine="1701"/>
        <w:jc w:val="both"/>
        <w:rPr>
          <w:sz w:val="24"/>
        </w:rPr>
      </w:pPr>
      <w:r>
        <w:rPr>
          <w:sz w:val="24"/>
        </w:rPr>
        <w:t>Setores;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Órgãos de Apoio de Assessoramento;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Órgãos de Apoio Diretivos;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Órgãos Finalizadore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Parágrafo Único – Todos os órgãos da Secretaria Municipal  de Educação, terão suas competências, atribuições e organização definidas e reguladas em ato próprio.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TÍTULO VI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DO CONSELHO MUNICIPAL DE EDUCAÇÃO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CAPÍTULO 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DA NATUREZA E FINALIDADE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33 – O Conselho Municipal de Educação, criado através de Lei, é um órgão colegiado de caráter paritário, com a finalidade básica de assessorar, normatizar, orientar, acompanhar e fiscalizar o Sistema Municipal de Ensino do Municípi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Parágrafo Único – O âmbito de competência do Conselho Municipal restringe-se à Educação Infantil e Ensino Fundamental, ou outras modalidades que lhe forem delegada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34 – O Conselho Municipal de Educação (CME) terá, respeitadas as diretrizes e bases estabelecidas pela legislação federal e as disposições supletivas da legislação estadual, além das  atribuições que lhe forem delegadas pelo Conselho Estadual de Educação, as seguintes competências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participar da formulação da política da Educação do Município, analisando e propondo diretrizes educacionais;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zelar pelo cumprimento da legislação federal, estadual e municipal, aplicáveis à Educação Infantil e ao Ensino Fundamental do Município;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propor à Secretaria Municipal de Educação escala de prioridades para destinação dos recursos orçamentários, na fase de elaboração da proposta anual do orçamento;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fiscalizar a aplicação dos recursos orçamentários destinados à Educação no Município, buscando assegurar a prioridade do Ensino Fundamental;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emitir parecer sobre programas e projetos de organização, expansão e aperfeiçoamento do Sistema de Ensino Municipal a serem executados com recursos próprios do Município;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emitir parecer sobre programas e projetos que forem objeto de convênios ou acordos com outras esferas de governo ou com entidades públicas ou particulares, especialmente os programas de municipalização do ensino;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fiscalizar o implemento do plano municipal de educação;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fiscalizar o cumprimento da obrigatoriedade da realização da chamada anual da população escolar;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participar da análise de dados obtidos na chamada anual da população escolar, propondo alternativa a expansão do atendimento;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emitir parecer sobre destinação ou cancelamento de recursos públicos municipais concedidos a instituições de caráter educativo na forma de bolsas, convênios ou outros meios;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propor programas de capacitação de professores a serem implementados pela Secretaria Municipal de Educação;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estabelecer normas para o funcionamento de Conselhos Comunitários em todas as Unidades Escolares do Sistema Municipal de Ensino Público, com o objetivo de acompanhar o nível pedagógico da escola, assegurada a participação paritária  de  professores, estudantes e pais ou responsáveis e funcionários do estabeleciment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Art. 35 – Ao Conselho Municipal de Educação poderão ainda serem delegadas as seguintes competências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autorizar, reconhecer, credenciar, supervisionar e avaliar respectivamente o funcionamento de Estabelecimentos de Ensino Privados do Município, dentro da esfera de competência proposta e aprovada pelo CEE;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emitir parecer sobre projetos a serem executados em convênios firmados pelo Município na área da educação;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regularizar a vida escolar dos alunos do Ensino Fundamental e da Educação de Jovens e Adultos;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apurar a existência de irregularidades em Estabelecimento de Ensino localizado no Município e vinculado à Supervisão Educacional Municipal;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acolher denúncias sobre irregularidades em Estabelecimento de Ensino localizado no Município, encaminhando-as à Secretaria de Estado de Educação para as devidas providências, se não estiverem dentro do que dispõe o inciso IV;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estabelecer normas supletivas para a transferência de alunos de uma para outra instituição de Ensino Fundamental e Educação de Jovens e Adultos, fixando os critérios gerais para o aproveitamento de estudos já alcançados pelo aluno transferido, respeitadas as equivalências;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decidir sobre recursos impetrados contra resultados de avaliação do rendimento escolar, no nível de competência concedida;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fixar normas para a organização administrativa pedagógica e disciplinar dos Estabelecimentos de Ensino Municipais, com vistas à elaboração dos Regimentos Escolare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Parágrafo único – A delegação de competências é objeto de legislação estadual específic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CAPÍTULO I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DA COMPOSIÇÃO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36 – O Conselho Municipal de Educação é composto de 12 (doze) membros, nomeados pelo Prefeito dentre pessoas de comprovada atuação na área educacional e de relevantes serviços prestados à Educaçã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§ 1º - Haverá 6 (seis) representantes do Poder Público do Município, de livre escolha do Prefeito, e 6 (seis) representantes de entidades legalmente constituídas, com atuação no Município, que congreguem usuários, entidades mantenedoras do ensino e profissionais da Educaçã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§ 2º - Dentre os membros nomeados pelo Prefeito, a que se refere o parágrafo anterior, serão incluídos o Secretário Municipal de Educação, que o presidirá, professores, diretores  e especialistas de educação em exercício no municípi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CAPÍTULO II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DA ESTRUTURA BÁSICA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37 – É a seguinte a estrutura básica do Conselho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Presidência;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Vice-Presidência;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Secretaria Geral;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Câmara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Art. 38 – O CME integra a estrutura básica da Secretaria Municipal de Educação como unidade administrativa e orçamentária e terá dotação orçamentária própria prevista na Lei de Orçamento Municipal.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Art. 39 – Todas as normas de funcionamento do CME são definidas em Lei específica.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Art. 40 – As competências dos Titulares dos órgãos serão detalhadas no Regimento Interno do CME.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TÍTULO VII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DO CONSELHO MUNICIPAL DE ALIMENTAÇÃO ESCOLAR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CAPÍTULO 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DA NATUREZA E FINALIDADE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41 – O Conselho de Alimentação Escolar do Município de São João de Meriti, criado através de Decreto, é um órgão colegiado de caráter paritário, com a finalidade básica de assessorar, normatizar, orientar, acompanhar e fiscalizar o sistema de alimentação escolar do Municípi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42 – O Conselho de Alimentação Escolar (CAE) atendendo a legislação vigente tem as seguintes atribuições básicas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1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fiscalizar e controlar a aplicação dos recursos destinados à merenda Escolar;</w:t>
      </w:r>
    </w:p>
    <w:p>
      <w:pPr>
        <w:pStyle w:val="Header"/>
        <w:numPr>
          <w:ilvl w:val="0"/>
          <w:numId w:val="21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elaborar seu regimento interno;</w:t>
      </w:r>
    </w:p>
    <w:p>
      <w:pPr>
        <w:pStyle w:val="Header"/>
        <w:numPr>
          <w:ilvl w:val="0"/>
          <w:numId w:val="21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participar da elaboração dos cardápios do Plano Nacional de Alimentação Escolar (PNAE), respeitando os hábitos alimentares da Comunidade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Parágrafo único – Exercitará, ainda supletivamente, as seguintes atribuições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8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efetivar estudos e pesquisas de impacto da Merenda Escolar;</w:t>
      </w:r>
    </w:p>
    <w:p>
      <w:pPr>
        <w:pStyle w:val="Header"/>
        <w:numPr>
          <w:ilvl w:val="0"/>
          <w:numId w:val="28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acompanhar e avaliar o serviço da merenda nas escolas, colaborando nas ações da programação e execução do programa;</w:t>
      </w:r>
    </w:p>
    <w:p>
      <w:pPr>
        <w:pStyle w:val="Header"/>
        <w:numPr>
          <w:ilvl w:val="0"/>
          <w:numId w:val="28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apreciar e votar no início do ano letivo, em sessão aberta o Plano de Ação Municipal sobre a gestão do Plano Nacional de Alimentação Escolar – PNAE, e ao final a prestação de contas anual a ser apresentada;</w:t>
      </w:r>
    </w:p>
    <w:p>
      <w:pPr>
        <w:pStyle w:val="Header"/>
        <w:numPr>
          <w:ilvl w:val="0"/>
          <w:numId w:val="28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promover tudo que  necessário for para implementar a gestão descentralizada da Merenda Escola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CAPÍTULO I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DA COMPOSIÇÃO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43 – O Conselho de Alimentação Escolar (CAE) é composto de 12 (doze) membros ou conselheiros, sendo 06 (seis) representantes indicados pela Administração Pública, e (seis) representantes eleitos na sociedade civil organizad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§ 1º - Os membros ou conselheiros representarão os seguintes segmentos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06 (seis) representantes da Administração Pública Municipal, de livre escolha do Prefeito;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06 (seis) representantes de instituições indicadas na sociedade civil organizada, interessadas no sucesso na merenda escola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§ 2º - A composição do Conselho é paritária.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§ 3º - Os representantes devem ter plenas condições para serem os legítimos defensores dos segmentos que representam.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CAPÍTULO II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DA ESTRUTURA BÁSICA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44 – É a seguinte a estrutura básica do Conselho Municipal de Alimentação Escolar (CAE)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Presidência;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Vice-presidência;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Secretaria Geral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Parágrafo Único – As competências e atribuições dos titulares dos cargos Presidente, Vice-presidente e Secretário, serão especificadas no Regimento Interno do CAE.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TÍTULO IX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DO CONSELHO MUNICIPAL DE ACOMPANHAMENTO E CONTROLE SOCIAL DO FUNDO DE MANUTENÇÃO E DESENVOLVIMENTO E DE VALORIZAÇÃO DO MAGISTÉRIO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CAPÍTULO 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DA NATUREZA E FINALIDADE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45 – O Conselho Municipal de Acompanhamento e Controle Social do Fundo de Manutenção e Desenvolvimento do Ensino Fundamental e Valorização do Magistério, criado através de Decreto, é um órgão colegiado com a finalidade básica de acompanhar e fiscalizar os recursos financeiros repassados pelo FUNDEF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46 – Compete ao Conselho do FUNDEF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acompanhar e controlar a repartição, transferência e aplicação dos recursos do Fundo;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supervisionar a realização do censo educacional anualmente;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examinar os registros contábeis e demonstrativos gerenciais mensais e atualizados, relativos aos recursos repassados ou retidos à conta do Fund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CAPÍTULO I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DA COMPOSIÇÃO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47 – O Conselho será constituído por 08 (oito) membros ou conselheiros, sendo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2127" w:leader="none"/>
        </w:tabs>
        <w:ind w:left="0" w:firstLine="1560"/>
        <w:jc w:val="both"/>
        <w:rPr>
          <w:sz w:val="24"/>
        </w:rPr>
      </w:pPr>
      <w:r>
        <w:rPr>
          <w:sz w:val="24"/>
        </w:rPr>
        <w:t>o Secretário Municipal de Educação ou seu representante;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2127" w:leader="none"/>
        </w:tabs>
        <w:ind w:left="0" w:firstLine="1560"/>
        <w:jc w:val="both"/>
        <w:rPr>
          <w:sz w:val="24"/>
        </w:rPr>
      </w:pPr>
      <w:r>
        <w:rPr>
          <w:sz w:val="24"/>
        </w:rPr>
        <w:t>o Secretário Municipal de Fazenda ou seu representante;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2127" w:leader="none"/>
        </w:tabs>
        <w:ind w:left="0" w:firstLine="1560"/>
        <w:jc w:val="both"/>
        <w:rPr>
          <w:sz w:val="24"/>
        </w:rPr>
      </w:pPr>
      <w:r>
        <w:rPr>
          <w:sz w:val="24"/>
        </w:rPr>
        <w:t>o Secretário Municipal de Cultura, Esporte e Lazer ou seu representante;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2127" w:leader="none"/>
        </w:tabs>
        <w:ind w:left="0" w:firstLine="1560"/>
        <w:jc w:val="both"/>
        <w:rPr>
          <w:sz w:val="24"/>
        </w:rPr>
      </w:pPr>
      <w:r>
        <w:rPr>
          <w:sz w:val="24"/>
        </w:rPr>
        <w:t>o Secretário Municipal de Governo e Coordenação Geral ou seu representante;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2127" w:leader="none"/>
        </w:tabs>
        <w:ind w:left="0" w:firstLine="1560"/>
        <w:jc w:val="both"/>
        <w:rPr>
          <w:sz w:val="24"/>
        </w:rPr>
      </w:pPr>
      <w:r>
        <w:rPr>
          <w:sz w:val="24"/>
        </w:rPr>
        <w:t>01 (um) representante dos Professores e dos Diretores das Escolas Públicas do Ensino Fundamental;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2127" w:leader="none"/>
        </w:tabs>
        <w:ind w:left="0" w:firstLine="1560"/>
        <w:jc w:val="both"/>
        <w:rPr>
          <w:sz w:val="24"/>
        </w:rPr>
      </w:pPr>
      <w:r>
        <w:rPr>
          <w:sz w:val="24"/>
        </w:rPr>
        <w:t>01 (um) representante de Pais e Alunos;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2127" w:leader="none"/>
        </w:tabs>
        <w:ind w:left="0" w:firstLine="1560"/>
        <w:jc w:val="both"/>
        <w:rPr>
          <w:sz w:val="24"/>
        </w:rPr>
      </w:pPr>
      <w:r>
        <w:rPr>
          <w:sz w:val="24"/>
        </w:rPr>
        <w:t xml:space="preserve">01 (um) representante dos Servidores das Escolas Públicas de Ensino Fundamental; 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2127" w:leader="none"/>
        </w:tabs>
        <w:ind w:left="0" w:firstLine="1560"/>
        <w:jc w:val="both"/>
        <w:rPr>
          <w:sz w:val="24"/>
        </w:rPr>
      </w:pPr>
      <w:r>
        <w:rPr>
          <w:sz w:val="24"/>
        </w:rPr>
        <w:t>01 (um) representante do Conselho Municipal de Educaçã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CAPÍTULO II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DA ESTRUTURA BÁSICA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48 – É a seguinte a estrutura básica do Conselho Municipal do FUNDEF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2127" w:leader="none"/>
        </w:tabs>
        <w:ind w:left="2410" w:hanging="850"/>
        <w:jc w:val="both"/>
        <w:rPr>
          <w:sz w:val="24"/>
        </w:rPr>
      </w:pPr>
      <w:r>
        <w:rPr>
          <w:sz w:val="24"/>
        </w:rPr>
        <w:t>Presidência;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2127" w:leader="none"/>
        </w:tabs>
        <w:ind w:left="2410" w:hanging="850"/>
        <w:jc w:val="both"/>
        <w:rPr>
          <w:sz w:val="24"/>
        </w:rPr>
      </w:pPr>
      <w:r>
        <w:rPr>
          <w:sz w:val="24"/>
        </w:rPr>
        <w:t>Vice-presidência;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2127" w:leader="none"/>
        </w:tabs>
        <w:ind w:left="2410" w:hanging="850"/>
        <w:jc w:val="both"/>
        <w:rPr>
          <w:sz w:val="24"/>
        </w:rPr>
      </w:pPr>
      <w:r>
        <w:rPr>
          <w:sz w:val="24"/>
        </w:rPr>
        <w:t>Secretaria Geral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Parágrafo Único - Os membros do Conselho, na primeira reunião da gestão, escolherão entre si o Presidente, Vice-presidente e Secretário e definirão suas atribuiçõe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TÍTULO X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DOS ESTABELECIMENTOS DE ENSINO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Art. 49 – Respeitadas as normas comuns e as do Sistema de Ensino, os estabelecimentos de ensino, terão a incumbência de: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0" w:leader="none"/>
          <w:tab w:val="left" w:pos="2127" w:leader="none"/>
        </w:tabs>
        <w:ind w:left="0" w:firstLine="1560"/>
        <w:jc w:val="both"/>
        <w:rPr>
          <w:sz w:val="24"/>
        </w:rPr>
      </w:pPr>
      <w:r>
        <w:rPr>
          <w:sz w:val="24"/>
        </w:rPr>
        <w:t>elaborar e executar sua proposta pedagógica;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administrar seu pessoal, seus recursos materiais e financeiros;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assegurar o cumprimento dos dias letivos e horas-aula estabelecidas;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velar pelo cumprimento do plano de trabalho de cada docente;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prover meios para recuperação dos alunos de baixo rendimento;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articular-se com as famílias e a comunidade, criando meios de integração da sociedade com a escola;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informar aos pais e responsáveis sobre a frequência e o rendimento dos alunos, bem como sobre a execução de sua proposta pedagógica;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colaborar com o aperfeiçoamento de seu professorado, especialistas e técnicos;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despertar e coordenar o esforço das comunidades por eles atendidas para as atividades educacionais, cooperando sempre que possível, com iniciativas que visem a difusão e o aperfeiçoamento do ensin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8"/>
        <w:jc w:val="both"/>
        <w:rPr>
          <w:sz w:val="24"/>
        </w:rPr>
      </w:pPr>
      <w:r>
        <w:rPr>
          <w:sz w:val="24"/>
        </w:rPr>
        <w:t>Art. 50 – Os estabelecimentos de ensino dos diferentes níveis classificam-se nas seguintes categorias administrativas:</w:t>
      </w:r>
    </w:p>
    <w:p>
      <w:pPr>
        <w:pStyle w:val="Header"/>
        <w:tabs>
          <w:tab w:val="clear" w:pos="4320"/>
          <w:tab w:val="clear" w:pos="8640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públicos, os mantidos e administrados pelo Poder Público Municipal;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privados, os mantidos e administrados por pessoas físicas ou jurídicas de direito privad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Art. 51 – O Sistema Municipal de Ensino assegurará aos estabelecimentos de ensino públicos municipais de Educação Básica, progressivos graus de autonomia pedagógica e administrativa e de gestão financeira, observando-se as normas gerais de direito financeiro público.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Art. 52 – O Sistema Municipal de Ensino, define a norma da gestão democrática do ensino público na Educação Básica, conforme os seguintes princípios: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participação dos profissionais da educação na elaboração do projeto pedagógico da escola;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participação da comunidade escolar e local em conselhos escolares ou equivalente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Art. 53 – Os estabelecimentos privados de ensino se enquadrarão nas seguintes categorias:</w:t>
      </w:r>
    </w:p>
    <w:p>
      <w:pPr>
        <w:pStyle w:val="Header"/>
        <w:numPr>
          <w:ilvl w:val="0"/>
          <w:numId w:val="29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particulares, os que são instituídos e mantidos por uma ou mais pessoas físicas ou jurídicas de direito privado que não apresentem as características dos incisos abaixo;</w:t>
      </w:r>
    </w:p>
    <w:p>
      <w:pPr>
        <w:pStyle w:val="Header"/>
        <w:numPr>
          <w:ilvl w:val="0"/>
          <w:numId w:val="29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comunitários, os que são instituídos por grupos de pessoas físicas ou por uma ou mais pessoas jurídicas, inclusive cooperativas de docentes e discentes que incluam  na sua entidade mantenedora representantes da comunidade;</w:t>
      </w:r>
    </w:p>
    <w:p>
      <w:pPr>
        <w:pStyle w:val="Header"/>
        <w:numPr>
          <w:ilvl w:val="0"/>
          <w:numId w:val="29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confessionais, os que são instituídos por grupos de pessoas jurídicas que atendem  a orientação confessional e ideologia específicas e ao disposto no inciso anterior;</w:t>
      </w:r>
    </w:p>
    <w:p>
      <w:pPr>
        <w:pStyle w:val="Header"/>
        <w:numPr>
          <w:ilvl w:val="0"/>
          <w:numId w:val="29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filantrópicos, na forma da le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TÍTULO X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DOS PROFISSIONAIS DA EDUCAÇÃO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54 – Os profissionais da educação de modo a atenderem aos objetivos dos diferentes níveis e modalidades de ensino, terão a formação exigida em le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55– O Sistema Municipal de Ensino promoverá a valorização dos profissionais da educação, assegurando-lhes nos termos dos estatutos e dos planos de carreira do magistério público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ingresso exclusivamente por concurso de provas e títulos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aperfeiçoamento profissional continuado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piso salarial profissional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progressão funcional baseada no título ou habilitação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período reservado a estudos, planejamento e avaliação, incluídos na carga horária de trabalho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condições adequadas de trabalh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Art. 56 – Os docentes incumbir-se-ão de: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participar da elaboração da proposta pedagógica do estabelecimento de ensino;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elaborar e cumprir o plano de trabalho de acordo com a proposta pedagógica;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zelar pela aprendizagem dos alunos;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estabelecer estratégias para a recuperação de alunos com menor rendimento;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participar integralmente do planejamento, da avaliação e do desenvolvimento profissional;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ministrar os dias letivos e horas-aulas estabelecidos;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colaborar na articulação escola-família-comunidade;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zelar pela disciplina de sua classe e colaborar para a manutenção da disciplina do estabelecimento;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manter a eficiência do ensino na área específica de sua atuação;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responder pela ordem na sala de aula, pelo bom uso e conservação do material didático;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participar obrigatoriamente das reuniões de avaliação dos trabalhos ou conselho de classe;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fornecer os resultados de avaliação ou informações sobre seus alunos nos prazos fixados;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cumprir  o disposto no Regimento Escola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TÍTULO XI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DOS RECURSOS FINANCEIROS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57 - Os recursos públicos destinados à Educação Municipal serão oriundos de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receita de impostos próprios do Município;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receita de transferências federais e estaduais;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receita do salário-educação e de outras contribuições sociais;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receita de incentivos fiscais;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outros recursos previstos em Le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Art. 58 – O Município aplicará, anualmente, nunca menos de vinte e cinco por cento da receita de impostos, compreendida e proveniente de transferência, na manutenção e desenvolvimento do Ensino Público Municipal.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§ 1º - Para fixação dos valores correspondentes ao mínimo estatuído neste artigo, será considerada a receita estimada na lei de orçamento anual, ajustada, quando for o caso, por lei que autorizar a abertura de créditos adicionais, com base no eventual excesso de arrecadação;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§ 2º - As diferenças entre a receita e a despesa previstas e as efetivamente realizadas, que resultem no não atendimento dos percentuais mínimos obrigatórios, serão apuradas e corrigidas a cada trimestre do exercício financeiro.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§ 3º - O repasse dos valores referidos neste artigo ocorrerá imediatamente ao órgão responsável pela educação, observados os seguintes prazos: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46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recursos arrecadados do primeiro ao décimo dia de cada mês, até o vigésimo dia;</w:t>
      </w:r>
    </w:p>
    <w:p>
      <w:pPr>
        <w:pStyle w:val="Header"/>
        <w:numPr>
          <w:ilvl w:val="0"/>
          <w:numId w:val="46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recursos arrecadados do décimo primeiro ao vigésimo dia de cada mês, até o trigésimo dia;</w:t>
      </w:r>
    </w:p>
    <w:p>
      <w:pPr>
        <w:pStyle w:val="Header"/>
        <w:numPr>
          <w:ilvl w:val="0"/>
          <w:numId w:val="46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recursos arrecadados do vigésimo dia ao final de cada mês até o décimo di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§ 4º - O atraso da liberação sujeitará os recursos a correção monetária e à responsabilização civil e criminal das autoridades competentes.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Art. 59 – Considerar-se-ão como de manutenção e desenvolvimento do ensino as despesas realizadas com vistas à consecução dos objetivos básicos da educação, compreendendo as que se destinam a: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4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remuneração e aperfeiçoamento do pessoal docente e demais profissionais envolvidos na educação municipal;</w:t>
      </w:r>
    </w:p>
    <w:p>
      <w:pPr>
        <w:pStyle w:val="Header"/>
        <w:numPr>
          <w:ilvl w:val="0"/>
          <w:numId w:val="34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aquisição, manutenção, construção e conservação de instalações e equipamentos necessários a educação;</w:t>
      </w:r>
    </w:p>
    <w:p>
      <w:pPr>
        <w:pStyle w:val="Header"/>
        <w:numPr>
          <w:ilvl w:val="0"/>
          <w:numId w:val="34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uso e manutenção de bens e serviços vinculados a educação;</w:t>
      </w:r>
    </w:p>
    <w:p>
      <w:pPr>
        <w:pStyle w:val="Header"/>
        <w:numPr>
          <w:ilvl w:val="0"/>
          <w:numId w:val="34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levantamentos estatísticos, estudos e pesquisas visando precipuamente ao aprimoramento da qualidade e à expansão da educação;</w:t>
      </w:r>
    </w:p>
    <w:p>
      <w:pPr>
        <w:pStyle w:val="Header"/>
        <w:numPr>
          <w:ilvl w:val="0"/>
          <w:numId w:val="34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realização de atividades-meio necessárias ao funcionamento do Sistema Municipal de Ensino;</w:t>
      </w:r>
    </w:p>
    <w:p>
      <w:pPr>
        <w:pStyle w:val="Header"/>
        <w:numPr>
          <w:ilvl w:val="0"/>
          <w:numId w:val="34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aquisição de material didático-escolar e manutenção de programas de transporte escolar;</w:t>
      </w:r>
    </w:p>
    <w:p>
      <w:pPr>
        <w:pStyle w:val="Header"/>
        <w:numPr>
          <w:ilvl w:val="0"/>
          <w:numId w:val="34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concessão de bolsas de estudos a alunos de estabelecimentos públicos e privados;</w:t>
      </w:r>
    </w:p>
    <w:p>
      <w:pPr>
        <w:pStyle w:val="Header"/>
        <w:numPr>
          <w:ilvl w:val="0"/>
          <w:numId w:val="34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amortização e custeio de operações de crédito destinadas a atender ao disposto nos incisos deste artig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Art. 60 – Não constituirão despesas de manutenção e desenvolvimento do ensino aquelas realizadas com: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pesquisa, quando não vinculada às instituições de ensino, ou, quando efetivada fora do Sistema Municipal, que não vise, precipuamente, ao aprimoramento de sua qualidade ou à sua expansã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subvenção a instituições públicas ou privadas de caráter assistencial, desportivo ou cultural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formação de quadros especiais para a administração pública, sejam militares ou civis, inclusive diplomáticos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programas suplementares de alimentação, assistência médico – odontológica, farmacêutica e psicológica e outros formas de assistência social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pessoal docente e demais profissionais da educação, quando em desvio de função ou em atividade alheia a manutenção  e desenvolvimento do ensin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Art. 61 – As receitas e despesas com manutenção e desenvolvimento do ensino serão apuradas e publicadas nos balanços do Poder Público Municipal , assim como nos relatórios a que se refere o § 3º do artigo 165 da Constituição da República Federativa do Brasil.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Art. 62 – Os recursos públicos serão destinados às escolas públicas, podendo ser dirigidos a escolas comunitárias, confessionais ou filantrópicas que:</w:t>
      </w:r>
    </w:p>
    <w:p>
      <w:pPr>
        <w:pStyle w:val="Header"/>
        <w:tabs>
          <w:tab w:val="clear" w:pos="4320"/>
          <w:tab w:val="clear" w:pos="8640"/>
        </w:tabs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comprovem finalidade não-lucrativa e não distribuam resultados, dividendos, bonificações, participações ou parcela de seu patrimônio sob nenhuma forma ou pretexto;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apliquem seus excedentes financeiros em educação;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assegurem a destinação de seu patrimônio a outra escola comunitária, filantrópica ou confessional, ou Poder Público Municipal , no caso de encerramento de suas atividades;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prestem conta ao Poder Público Municipal dos recursos recebido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§ 1º - Às escolas comunitárias ou filantrópicas, comprovadamente sem fins lucrativos e que ofereçam  ensino gratuito a todos que nela estudem, poderá ser destinado um percentual de três por cento dos recursos, conforme artigo 121 da Lei Orgânica do Município.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§ 2º - Os recursos de que trata este artigo poderão ser destinados a bolsas de estudo para a Educação Básica, na forma da lei, para os que demonstrem insuficiência de recursos, quando houver falta de vagas e cursos regulares em escolas municipais de domicílio do aluno, ficando o Poder Público Municipal obrigado a investir prioritariamente na expansão da sua localidade.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Art. 63 – Integrarão ainda ao referido Título deste Decreto, todos os  dispositivos no que couberem, da Lei Federal nº 9424, de 14/12/96 que “Dispõe sobre o Fundo de Manutenção e Desenvolvimento do Ensino Fundamental e de Valorização do Magistério, na forma prevista no art. 60 § 7º do Ato das Disposições Constitucionais Transitórias e dá outras providências”, e demais legislações complementares sobre Recursos Financeiros Públicos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TÍTULO XII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DO REGIME DE COLABORAÇÃO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64 - O Município participará como colaborador junto à União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na elaboração do Plano Nacional de Educação, feito pela União;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no estabelecimento das competências e diretrizes para a Educação Infantil e Ensino Fundamental;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no processo nacional de avaliação do rendimento escolar no Ensino Fundamental, objetivando a definição de prioridades e a melhoria da qualidade de ensino;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no estabelecimento do padrão mínimo de oportunidades educacionais para o Ensino Fundamental, baseado no cálculo do custo mínimo por aluno, capaz de assegurar ensino de qualidade;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no que mais for solicitad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  <w:t>Art. 65 – O Município participará como colaborador junto ao Estado:</w:t>
      </w:r>
    </w:p>
    <w:p>
      <w:pPr>
        <w:pStyle w:val="Header"/>
        <w:tabs>
          <w:tab w:val="clear" w:pos="4320"/>
          <w:tab w:val="clear" w:pos="8640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nas formas de colaboração na oferta do Ensino Fundamental, as quais devem assegurar a distribuição proporcional das responsabilidades, de acordo com a população a ser atendida e os recursos financeiros disponíveis;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na elaboração e execução das políticas e planos educacionais, em consonância com as diretrizes e planos nacionais de educação integrando e coordenando a suas ações;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nas demais ações que lhe forem confiadas por força de legislação ou convêni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TÍTULO XIV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DAS DISPOSIÇÕES TRANSITÓRIAS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Art. 66 – A Década da Educação foi instituída, para ser iniciada um ano a partir da publicação da Lei de Diretrizes e Bases da Educação Nacional, Nº 9394 de 20 de dezembro de 1996, publicada no Diário Oficial da União , de 23 de dezembro de 1996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§ 1º - Em sintonia com Declaração Mundial sobre Educação para Todos, o Município colaborará com a União na elaboração do Plano Nacional de Educação, com diretrizes e metas para os dez anos seguinte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ab/>
        <w:tab/>
        <w:t>§ 2º - O Município deverá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2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matricular todos os alunos a partir dos sete anos de idade e, facultativamente, a partir dos seis anos, no Ensino Fundamental;</w:t>
      </w:r>
    </w:p>
    <w:p>
      <w:pPr>
        <w:pStyle w:val="Header"/>
        <w:numPr>
          <w:ilvl w:val="0"/>
          <w:numId w:val="32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prover cursos presenciais ou a distância aos jovens e adultos insuficientemente escolarizados;</w:t>
      </w:r>
    </w:p>
    <w:p>
      <w:pPr>
        <w:pStyle w:val="Header"/>
        <w:numPr>
          <w:ilvl w:val="0"/>
          <w:numId w:val="32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realizar programas de capacitação para todos os professores em exercício, utilizando também, para isto, os recursos da educação a distância;</w:t>
      </w:r>
    </w:p>
    <w:p>
      <w:pPr>
        <w:pStyle w:val="Header"/>
        <w:numPr>
          <w:ilvl w:val="0"/>
          <w:numId w:val="32"/>
        </w:numPr>
        <w:tabs>
          <w:tab w:val="clear" w:pos="4320"/>
          <w:tab w:val="clear" w:pos="8640"/>
          <w:tab w:val="left" w:pos="0" w:leader="none"/>
        </w:tabs>
        <w:ind w:left="0" w:firstLine="1560"/>
        <w:jc w:val="both"/>
        <w:rPr>
          <w:sz w:val="24"/>
        </w:rPr>
      </w:pPr>
      <w:r>
        <w:rPr>
          <w:sz w:val="24"/>
        </w:rPr>
        <w:t>integrar todos os estabelecimentos de Ensino Fundamental da sua localidade, ao sistema nacional de avaliação do rendimento escola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8"/>
        <w:jc w:val="both"/>
        <w:rPr>
          <w:sz w:val="24"/>
        </w:rPr>
      </w:pPr>
      <w:r>
        <w:rPr>
          <w:sz w:val="24"/>
        </w:rPr>
        <w:t>§ 3º - O Poder Público Municipal deverá recensear os educandos no Ensino Fundamental, com especial atenção para os grupos de sete a quatorze e de quinze a dezesseis anos de idade.</w:t>
      </w:r>
    </w:p>
    <w:p>
      <w:pPr>
        <w:pStyle w:val="Header"/>
        <w:tabs>
          <w:tab w:val="clear" w:pos="4320"/>
          <w:tab w:val="clear" w:pos="8640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8"/>
        <w:jc w:val="both"/>
        <w:rPr>
          <w:sz w:val="24"/>
        </w:rPr>
      </w:pPr>
      <w:r>
        <w:rPr>
          <w:sz w:val="24"/>
        </w:rPr>
        <w:t>§ 4º - Até o fim da década da Educação somente serão admitidos professores habilitados em nível superior ou formados  por treinamento em serviço.</w:t>
      </w:r>
    </w:p>
    <w:p>
      <w:pPr>
        <w:pStyle w:val="Header"/>
        <w:tabs>
          <w:tab w:val="clear" w:pos="4320"/>
          <w:tab w:val="clear" w:pos="8640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8"/>
        <w:jc w:val="both"/>
        <w:rPr>
          <w:sz w:val="24"/>
        </w:rPr>
      </w:pPr>
      <w:r>
        <w:rPr>
          <w:sz w:val="24"/>
        </w:rPr>
        <w:t>§ 5º - O Município deverá cumprir o art. 212 da Constituição da República Federativa do Brasil e dispositivos legais pertinentes para que receba assistência financeira da União e do Estado.</w:t>
      </w:r>
    </w:p>
    <w:p>
      <w:pPr>
        <w:pStyle w:val="Header"/>
        <w:tabs>
          <w:tab w:val="clear" w:pos="4320"/>
          <w:tab w:val="clear" w:pos="8640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8"/>
        <w:jc w:val="both"/>
        <w:rPr>
          <w:sz w:val="24"/>
        </w:rPr>
      </w:pPr>
      <w:r>
        <w:rPr>
          <w:sz w:val="24"/>
        </w:rPr>
        <w:t>Art. 67 – As creches e pré-escolas existentes ou que venham a ser criadas integram o Sistema Municipal de Ensino.</w:t>
      </w:r>
    </w:p>
    <w:p>
      <w:pPr>
        <w:pStyle w:val="Header"/>
        <w:tabs>
          <w:tab w:val="clear" w:pos="4320"/>
          <w:tab w:val="clear" w:pos="8640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8"/>
        <w:jc w:val="both"/>
        <w:rPr>
          <w:sz w:val="24"/>
        </w:rPr>
      </w:pPr>
      <w:r>
        <w:rPr>
          <w:sz w:val="24"/>
        </w:rPr>
        <w:t>Art. 68 – O Município adaptará, gradativamente, sua legislação educacional e de ensino no prazo estipulado, em legislações  pertinentes.</w:t>
      </w:r>
    </w:p>
    <w:p>
      <w:pPr>
        <w:pStyle w:val="Header"/>
        <w:tabs>
          <w:tab w:val="clear" w:pos="4320"/>
          <w:tab w:val="clear" w:pos="8640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8"/>
        <w:jc w:val="both"/>
        <w:rPr>
          <w:sz w:val="24"/>
        </w:rPr>
      </w:pPr>
      <w:r>
        <w:rPr>
          <w:sz w:val="24"/>
        </w:rPr>
        <w:t>§ 1º - As instituições educacionais também adaptarão seus estatutos e regimentos aos dispositivos e prazos estipulados em legislação específica.</w:t>
      </w:r>
    </w:p>
    <w:p>
      <w:pPr>
        <w:pStyle w:val="Header"/>
        <w:tabs>
          <w:tab w:val="clear" w:pos="4320"/>
          <w:tab w:val="clear" w:pos="8640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8"/>
        <w:jc w:val="both"/>
        <w:rPr>
          <w:sz w:val="24"/>
        </w:rPr>
      </w:pPr>
      <w:r>
        <w:rPr>
          <w:sz w:val="24"/>
        </w:rPr>
        <w:t>Art. 69 – As questões suscitadas na transição entre o regime anterior e o que se institui neste Decreto serão resolvidas mediante legislações específicas emanadas dos órgãos competentes.</w:t>
      </w:r>
    </w:p>
    <w:p>
      <w:pPr>
        <w:pStyle w:val="Header"/>
        <w:tabs>
          <w:tab w:val="clear" w:pos="4320"/>
          <w:tab w:val="clear" w:pos="8640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8"/>
        <w:jc w:val="both"/>
        <w:rPr>
          <w:sz w:val="24"/>
        </w:rPr>
      </w:pPr>
      <w:r>
        <w:rPr>
          <w:sz w:val="24"/>
        </w:rPr>
        <w:t>Art. 70 – Os recursos financeiros para aplicação deste Decreto já fazem parte da dotação orçamentária municipal e já estão sendo aplicados na sua totalidade.</w:t>
      </w:r>
    </w:p>
    <w:p>
      <w:pPr>
        <w:pStyle w:val="Header"/>
        <w:tabs>
          <w:tab w:val="clear" w:pos="4320"/>
          <w:tab w:val="clear" w:pos="8640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418"/>
        <w:jc w:val="both"/>
        <w:rPr>
          <w:sz w:val="24"/>
        </w:rPr>
      </w:pPr>
      <w:r>
        <w:rPr>
          <w:sz w:val="24"/>
        </w:rPr>
        <w:t>Art. 71 – Este Decreto entrará em vigor na data de sua publicação, retroagindo seus efeitos a junho de 1997, respeitados o direito adquirido, o ato jurídico perfeito e coisa julgada, revogadas as disposições em contrário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8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8/09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985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18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19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20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2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2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25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26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30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3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3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35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36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37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4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4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4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46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4z0">
    <w:name w:val="WW8Num4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_343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13:59:00Z</dcterms:created>
  <dc:creator>marcio</dc:creator>
  <dc:description/>
  <dc:language>en-US</dc:language>
  <cp:lastModifiedBy>marcio</cp:lastModifiedBy>
  <cp:lastPrinted>1999-09-06T13:43:00Z</cp:lastPrinted>
  <dcterms:modified xsi:type="dcterms:W3CDTF">2001-07-14T21:14:00Z</dcterms:modified>
  <cp:revision>6</cp:revision>
  <dc:subject/>
  <dc:title>DECRETO N</dc:title>
</cp:coreProperties>
</file>